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drawing>
          <wp:inline distT="0" distB="0" distL="0" distR="0">
            <wp:extent cx="3522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TINGHAMSHIRE HOSPICE ANNUAL GENERAL MEETING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2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November 2025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30 pm – 6.00 p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 E N D 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387"/>
        <w:gridCol w:w="1417"/>
        <w:gridCol w:w="14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INGS</w:t>
            </w:r>
          </w:p>
        </w:tc>
      </w:tr>
      <w:tr>
        <w:trPr>
          <w:trHeight w:val="5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elcome, Introductions and apologie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Reflection on the year 2024-2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JB/RH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0 Mins</w:t>
            </w:r>
          </w:p>
        </w:tc>
      </w:tr>
      <w:tr>
        <w:trPr>
          <w:trHeight w:val="5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Questions and answers from the 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0 Mins</w:t>
            </w:r>
          </w:p>
        </w:tc>
      </w:tr>
      <w:tr>
        <w:trPr>
          <w:trHeight w:val="36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l AGM process:</w:t>
            </w:r>
          </w:p>
          <w:p>
            <w:pPr>
              <w:pStyle w:val="NoSpacing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1  Welcome from the Chair and on behalf of Trustee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 xml:space="preserve">3.2  Minutes of the last Annual General Meeting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3  Presentation of Annual Review 2024-25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4  Presentation of Account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5  Adoption of Account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6  Election of Chair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7  Election of Treasurer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3.8  Re-election of Trustee(s)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9  Resignation of Trustee(s)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10 Vote of thanks for on-going Trustee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11 Appointment of Audi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P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P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P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0 Min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1:00Z</dcterms:created>
  <dc:creator>liza</dc:creator>
  <dc:description/>
  <cp:keywords/>
  <dc:language>en-US</dc:language>
  <cp:lastModifiedBy>Julie Hart</cp:lastModifiedBy>
  <cp:lastPrinted>2022-10-11T17:03:00Z</cp:lastPrinted>
  <dcterms:modified xsi:type="dcterms:W3CDTF">2025-10-16T09:17:00Z</dcterms:modified>
  <cp:revision>3</cp:revision>
  <dc:subject/>
  <dc:title>NOTTINGHAMSHIRE HOSPICE COUNCIL MEETING</dc:title>
</cp:coreProperties>
</file>